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ложение о конкурсе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ЗЕЛЕНЫЙ БАТТЛ 2023»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b/>
          <w:sz w:val="26"/>
          <w:szCs w:val="26"/>
        </w:rPr>
        <w:t>1. Общие положения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Настоящее Положение применяется при проведении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нкурса между библиотеками и библиотечными системами России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Зеленый баттл 2023»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Тема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«Зеленый Баттл – 42.37.  Декоративное садоводство и озеленение»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2. Организаторы.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Секция публичных библиотек Российской библиотечной ассоциации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МБУК «П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убличная библиотека» Новоуральского городского округа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3. Цели и задачи.</w:t>
      </w:r>
    </w:p>
    <w:p>
      <w:pPr>
        <w:pStyle w:val="Style1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.1. Развитие коммуникативных связей между библиотеками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3.2. Раскрытие творческого потенциала библиотекарей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;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3. Повышение экологического образования населения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4. Участники.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онкурс проводится для библиотек России. К участию допускаются библиотеки и библиотечные системы, муниципальные, государственные, федеральные, национальные, сельские, школьные и пр.</w:t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5. Условия конкурса </w:t>
      </w:r>
    </w:p>
    <w:p>
      <w:pPr>
        <w:pStyle w:val="Style17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5.1.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На конкурс могут быть представлены визитки-презентации (3-5 слайдов) с примерами работы библиотеки с читателями или социальными партнерами на тему «Садоводство и цветоводство», «Сельское и лесное хозяйство» в одной из трех номинаций: 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артнерские проекты библиотеки (СМИ, телевидение, заповедники, зоопарки, зоомагазины, садовые центры, приюты для животных и т.п.)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екты для детской аудитории</w:t>
      </w:r>
    </w:p>
    <w:p>
      <w:pPr>
        <w:pStyle w:val="Style16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Проекты для взрослой аудитории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5.2. Необходимо прислать 3-5 слайдов одной презентации, где вы расскажете в свободной форме о клубах, лекториях, мастер-классах и других интересных формах работы вашей библиотеки.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6. Порядок проведения.</w:t>
      </w:r>
    </w:p>
    <w:p>
      <w:pPr>
        <w:pStyle w:val="Style17"/>
        <w:spacing w:lineRule="atLeast" w:line="24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6.1. Заявки (Приложение 1) и презентации принимаются до 11.12.2023 г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6.2. Работы победителей будут размещены: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На сайте Библиотеки Новоуральска https://www.bibliongo.ru/professionalam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группе секции публичных библиотек https://vk.com/spb_rba</w:t>
      </w:r>
    </w:p>
    <w:p>
      <w:pPr>
        <w:pStyle w:val="Style16"/>
        <w:spacing w:lineRule="atLeast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7. Требования к участию.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 xml:space="preserve">7.1. Заполненную заявку вместе с презентацией выслать на почту организатора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  <w:lang w:val="en-US"/>
          </w:rPr>
          <w:t>orchpb</w:t>
        </w:r>
        <w:r>
          <w:rPr>
            <w:rStyle w:val="InternetLink"/>
            <w:rFonts w:cs="Liberation Serif;Times New Roman" w:ascii="Liberation Serif;Times New Roman" w:hAnsi="Liberation Serif;Times New Roman"/>
            <w:sz w:val="26"/>
            <w:szCs w:val="26"/>
          </w:rPr>
          <w:t>ngo@yandex.ru</w:t>
        </w:r>
      </w:hyperlink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;</w:t>
      </w:r>
    </w:p>
    <w:p>
      <w:pPr>
        <w:pStyle w:val="Style17"/>
        <w:ind w:right="-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7.2. Каждый коллектив/библиотека может представить только одну работу.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7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8. Критерии оценки работ.</w:t>
      </w:r>
    </w:p>
    <w:p>
      <w:pPr>
        <w:pStyle w:val="Style17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8.1. Новизна формы проекта;</w:t>
      </w:r>
    </w:p>
    <w:p>
      <w:pPr>
        <w:pStyle w:val="Style17"/>
        <w:ind w:right="-1" w:hanging="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8.2. Масштабность проекта;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8.3. Креативность реализации проекта</w:t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Style17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9. Подведение итогов и награждение участнико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9.1. Все участники получают дипломы в электронном виде (на электронную почту).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TextBodyIndent"/>
        <w:ind w:hanging="0"/>
        <w:jc w:val="right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иложение 1</w:t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Indent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КА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 xml:space="preserve">На участие в 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онкурсе «Зеленый баттл- 2023»</w:t>
      </w:r>
    </w:p>
    <w:p>
      <w:pPr>
        <w:pStyle w:val="Style17"/>
        <w:jc w:val="both"/>
        <w:rPr>
          <w:rFonts w:ascii="Liberation Serif;Times New Roman" w:hAnsi="Liberation Serif;Times New Roman" w:cs="Liberation Serif;Times New Roman"/>
          <w:b/>
          <w:b/>
          <w:color w:val="212529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350"/>
      </w:tblGrid>
      <w:tr>
        <w:trPr>
          <w:trHeight w:val="3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Название библиоте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Населенный пункт, регион (область, край, республика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Ответственное лицо(ФИО, должность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en-US"/>
              </w:rPr>
              <w:t>E-mail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  <w:lang w:val="en-US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Название проекта (если есть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TextBodyIndent"/>
              <w:ind w:hanging="0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Социальные партнер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Style17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Я, ________________________________________________________,</w:t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дтверждаю, что являюсь автором видео и фотоматериала и/или обладателем исключительного права на предоставляемые мной видео и фотоматериалы, а также их фрагменты, и содержащихся в них охраняемых результатов интеллектуальной деятельности (далее – Материалы)</w:t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Я,__________________________________________________________, </w:t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Разрешаю использование Материалов при создании видео и фотоматериала, (включая их обнародование и дальнейшее использование полностью или фрагментарно), в том числе предусмотренными ст. 1270 ГК РФ, в течение всего срока действия исключительного права, без выплаты вознаграждения, на территории Российской Федерации.</w:t>
      </w:r>
    </w:p>
    <w:p>
      <w:pPr>
        <w:pStyle w:val="Style17"/>
        <w:jc w:val="both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14"/>
      <w:szCs w:val="1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2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chpbn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0:00Z</dcterms:created>
  <dc:creator>Admin</dc:creator>
  <dc:description/>
  <dc:language>en-US</dc:language>
  <cp:lastModifiedBy>Андрей</cp:lastModifiedBy>
  <cp:lastPrinted>2019-08-29T17:40:00Z</cp:lastPrinted>
  <dcterms:modified xsi:type="dcterms:W3CDTF">2023-11-10T11:30:00Z</dcterms:modified>
  <cp:revision>2</cp:revision>
  <dc:subject/>
  <dc:title/>
</cp:coreProperties>
</file>