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;Times New Roman" w:hAnsi="Liberation Serif;Times New Roman" w:cs="Liberation Serif;Times New Roman"/>
          <w:b/>
          <w:b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b/>
          <w:i w:val="false"/>
        </w:rPr>
        <w:t>Президентский фонд культурных инициатив</w:t>
      </w:r>
    </w:p>
    <w:p>
      <w:pPr>
        <w:pStyle w:val="Heading1"/>
        <w:rPr>
          <w:rFonts w:ascii="Liberation Serif;Times New Roman" w:hAnsi="Liberation Serif;Times New Roman" w:cs="Liberation Serif;Times New Roman"/>
          <w:b/>
          <w:b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b/>
          <w:i w:val="false"/>
        </w:rPr>
        <w:t>Администрация Новоураль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Cs/>
        </w:rPr>
        <w:t>МБУК «Публичная библиотека» Новоуральского городск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Cs/>
        </w:rPr>
      </w:pPr>
      <w:r>
        <w:rPr>
          <w:rFonts w:cs="Liberation Serif;Times New Roman" w:ascii="Liberation Serif;Times New Roman" w:hAnsi="Liberation Serif;Times New Roman"/>
          <w:b/>
          <w:i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ИНФОРМАЦИОННОЕ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ПИСЬМО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Уважаемые коллеги!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>В 2024 году в Детской библиотеке Новоуральска реализуется проект по созданию открытого анимационного пространства «Мой город – Моя история». Проект посвящен 70-летию Новоуральска и 75-летию АО «УЭХК» и поддержан Президентским фондом культурных инициатив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Завершающий этап Проекта – </w:t>
      </w:r>
      <w:r>
        <w:rPr>
          <w:rFonts w:cs="Liberation Serif;Times New Roman" w:ascii="Liberation Serif;Times New Roman" w:hAnsi="Liberation Serif;Times New Roman"/>
          <w:b/>
        </w:rPr>
        <w:t>Российский фестиваль мультипликации «Мой город – Моя история»,</w:t>
      </w:r>
      <w:r>
        <w:rPr>
          <w:rFonts w:cs="Liberation Serif;Times New Roman" w:ascii="Liberation Serif;Times New Roman" w:hAnsi="Liberation Serif;Times New Roman"/>
        </w:rPr>
        <w:t xml:space="preserve"> в котором мы приглашаем принять участие непрофессиональные мультстудии страны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Цель: Воспитание интереса к истории малой родины у детей и молодежи лет через творчество и создание мультфильмов о родном городе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годня во многих библиотеках созданы и успешно работают мультстудии, читатели создают уникальные мультфильмы. Мы считаем, что нам пора объединиться и показать свой потенциал на уровне страны!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>Несмотря на то, что она посвящен юбилею нашего города, мы предлагаем участникам рассказать о своей малой родине. «Закрытый» город Новоуральск «открыт» для общения!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>Фестиваль состоится в декабре 2024 года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>Все поступившие мультфильмы будут размещены в открытой группе https://vk.com/club228381431, которая, как мы надеемся станет площадкой для профессионального обще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Контактные данные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Остапенко Ирина Викторовна</w:t>
      </w:r>
      <w:r>
        <w:rPr>
          <w:rFonts w:cs="Liberation Serif;Times New Roman" w:ascii="Liberation Serif;Times New Roman" w:hAnsi="Liberation Serif;Times New Roman"/>
        </w:rPr>
        <w:t xml:space="preserve">, заведующая филиалом «Детская библиотека» МБУК «Публичная библиотека» Новоуральского городского округа. Тел.: (34370) 47542, </w:t>
      </w:r>
      <w:r>
        <w:rPr>
          <w:rFonts w:cs="Liberation Serif;Times New Roman" w:ascii="Liberation Serif;Times New Roman" w:hAnsi="Liberation Serif;Times New Roman"/>
          <w:lang w:val="en-US"/>
        </w:rPr>
        <w:t>e</w:t>
      </w:r>
      <w:r>
        <w:rPr>
          <w:rFonts w:cs="Liberation Serif;Times New Roman" w:ascii="Liberation Serif;Times New Roman" w:hAnsi="Liberation Serif;Times New Roman"/>
        </w:rPr>
        <w:t>-</w:t>
      </w:r>
      <w:r>
        <w:rPr>
          <w:rFonts w:cs="Liberation Serif;Times New Roman" w:ascii="Liberation Serif;Times New Roman" w:hAnsi="Liberation Serif;Times New Roman"/>
          <w:lang w:val="en-US"/>
        </w:rPr>
        <w:t>mail</w:t>
      </w:r>
      <w:r>
        <w:rPr>
          <w:rFonts w:cs="Liberation Serif;Times New Roman" w:ascii="Liberation Serif;Times New Roman" w:hAnsi="Liberation Serif;Times New Roman"/>
        </w:rPr>
        <w:t>: ioctapenko@gmail.com</w:t>
      </w:r>
    </w:p>
    <w:p>
      <w:pPr>
        <w:pStyle w:val="TextBody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РЕГИСТРАЦИОННАЯ ФОР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оссийский фестиваль мультипликации «Мой город – Моя история»</w:t>
      </w:r>
    </w:p>
    <w:p>
      <w:pPr>
        <w:pStyle w:val="Normal"/>
        <w:jc w:val="center"/>
        <w:rPr/>
      </w:pPr>
      <w:r>
        <w:rPr/>
        <w:t>г. Новоуральск, 2024 г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КОД РАБОТЫ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</w:rPr>
              <w:t>(Присваивает Организато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ние мультфиль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сылка на облачное хранилище для скачивания мультфиль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оминац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Хронометраж работы * 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(не более 3 минут!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автора (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если коллектив авторов, то информация о каждом заполняется отдельными строка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р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о работы, учебы 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(Название предприятия/учебного заведения, должность/класс/группа/факульт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дрес участника *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(страна, область, населенный пунк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, где работает мультсту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ние мультсту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сылка на группу в социальных сетях или сайт мультсту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амилия, имя, отчество руководителя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родителей и/или педагогов,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для несовершеннолетних участников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тактный телефон 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(стационарный с кодом города и/или мобиль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дрес электронной почты участника и/или его законного представителя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hd w:fill="FFFFFF" w:val="clear"/>
        <w:ind w:left="7" w:hanging="0"/>
        <w:jc w:val="right"/>
        <w:rPr/>
      </w:pPr>
      <w:r>
        <w:rPr>
          <w:rFonts w:cs="Liberation Serif;Times New Roman" w:ascii="Liberation Serif;Times New Roman" w:hAnsi="Liberation Serif;Times New Roman"/>
        </w:rPr>
        <w:t>*СТРОКИ ДОЛЖНЫ БЫТЬ ЗАПОЛНЕНЫ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Irmologion ieUcs"/>
    <w:charset w:val="cc"/>
    <w:family w:val="roman"/>
    <w:pitch w:val="variable"/>
  </w:font>
  <w:font w:name="Wingdings">
    <w:altName w:val="MT Extra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Irmologion ieUcs" w:hAnsi="Times New Roman;Irmologion ieUcs" w:eastAsia="Times New Roman;Irmologion ieUcs" w:cs="Times New Roman;Irmologion ieUc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1z1">
    <w:name w:val="WW8Num1z1"/>
    <w:qFormat/>
    <w:rPr>
      <w:rFonts w:ascii="Times New Roman;Irmologion ieUcs" w:hAnsi="Times New Roman;Irmologion ieUcs" w:eastAsia="Times New Roman;Irmologion ieUcs" w:cs="Times New Roman;Irmologion ieUc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Wingdings;MT Extra" w:hAnsi="Wingdings;MT Extra" w:cs="Wingdings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cs="Times New Roman;Irmologion ieUcs"/>
    </w:rPr>
  </w:style>
  <w:style w:type="character" w:styleId="WW8Num6z1">
    <w:name w:val="WW8Num6z1"/>
    <w:qFormat/>
    <w:rPr>
      <w:rFonts w:cs="Times New Roman;Irmologion ieUc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Irmologion ieUcs" w:cs="Times New Roman;Irmologion ieUcs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;Irmologion ieUcs" w:cs="Times New Roman;Irmologion ieUcs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;Irmologion ieUcs"/>
      <w:sz w:val="24"/>
      <w:szCs w:val="24"/>
    </w:rPr>
  </w:style>
  <w:style w:type="character" w:styleId="InternetLink">
    <w:name w:val="Hyperlink"/>
    <w:rPr>
      <w:rFonts w:cs="Times New Roman;Irmologion ieUcs"/>
      <w:color w:val="0000FF"/>
      <w:u w:val="single"/>
    </w:rPr>
  </w:style>
  <w:style w:type="character" w:styleId="StrongEmphasis">
    <w:name w:val="Strong"/>
    <w:qFormat/>
    <w:rPr>
      <w:rFonts w:cs="Times New Roman;Irmologion ieUcs"/>
      <w:b/>
      <w:bCs/>
    </w:rPr>
  </w:style>
  <w:style w:type="character" w:styleId="Appleconvertedspace">
    <w:name w:val="apple-converted-space"/>
    <w:qFormat/>
    <w:rPr>
      <w:rFonts w:cs="Times New Roman;Irmologion ieUc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Calibri;Century Gothic" w:hAnsi="Calibri;Century Gothic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1:00Z</dcterms:created>
  <dc:creator>ChadnovaIV</dc:creator>
  <dc:description/>
  <cp:keywords/>
  <dc:language>en-US</dc:language>
  <cp:lastModifiedBy>Nata</cp:lastModifiedBy>
  <dcterms:modified xsi:type="dcterms:W3CDTF">2024-12-03T14:31:00Z</dcterms:modified>
  <cp:revision>2</cp:revision>
  <dc:subject/>
  <dc:title>Российская библиотечная ассоциация</dc:title>
</cp:coreProperties>
</file>