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 проведении конкурса медиапроектов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«Помним! Гордимся! Верим!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>1.1. Настоящее Положение определяет порядок организации и проведения Конкурса медиапроектов</w:t>
      </w:r>
      <w:r>
        <w:rPr>
          <w:rFonts w:cs="Liberation Serif;Times New Roman" w:ascii="Liberation Serif;Times New Roman" w:hAnsi="Liberation Serif;Times New Roman"/>
          <w:shd w:fill="FFFFFF" w:val="clear"/>
        </w:rPr>
        <w:t xml:space="preserve"> «Помним! Гордимся! Верим!» </w:t>
      </w:r>
      <w:r>
        <w:rPr>
          <w:rFonts w:cs="Liberation Serif;Times New Roman" w:ascii="Liberation Serif;Times New Roman" w:hAnsi="Liberation Serif;Times New Roman"/>
        </w:rPr>
        <w:t>(далее – Конкурс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 Конкурс посвящен 80-летию Победы в Великой Отечественной войне и Году защитников Отечества, объявленному Указом Президента Российской Федерации №28 от 16.01.2025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 Организаторы Конкурса – Секция публичных библиотек Российской библиотечной ассоциации, «МБУК «Публичная библиотека» Новоуральского городского округа, СПб ГБУ «ЦБС Московского района» Библиотека правой и экономической информации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Цели и задач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1 Цель Конкурса: предоставление возможности продемонстрировать навыки и творческий потенциал участников в области использования медиапродуктов </w:t>
      </w:r>
      <w:r>
        <w:rPr>
          <w:rFonts w:cs="Aharoni" w:ascii="Liberation Serif;Times New Roman" w:hAnsi="Liberation Serif;Times New Roman"/>
          <w:lang w:eastAsia="ar-SA"/>
        </w:rPr>
        <w:t>активизация работы библиотек по воспитанию патриотического самосознания и любви к своей Родин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Задачи Конкурс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влечение внимания к событиям Великой Отечественной войны 1941-1945 гг. и СВО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пуляризация книги и чтения среди читателей всех возрастов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информационных ресурсов для продвижения книги и чт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держка творческих форм приобщения к чтению.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частники Конкурса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астниками Конкурса могут быть специалисты библиотек всех типов и видов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оминации Конкурса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нкурс проводится по следующим номинациям: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«Мы знаем о войне из книг»</w:t>
      </w:r>
      <w:r>
        <w:rPr>
          <w:rFonts w:cs="Liberation Serif;Times New Roman" w:ascii="Liberation Serif;Times New Roman" w:hAnsi="Liberation Serif;Times New Roman"/>
        </w:rPr>
        <w:t xml:space="preserve"> (буклуки)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«</w:t>
      </w:r>
      <w:r>
        <w:rPr>
          <w:b/>
        </w:rPr>
        <w:t>Час мужества пробил</w:t>
      </w:r>
      <w:r>
        <w:rPr>
          <w:rFonts w:cs="Liberation Serif;Times New Roman" w:ascii="Liberation Serif;Times New Roman" w:hAnsi="Liberation Serif;Times New Roman"/>
          <w:b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буктрейлер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«Под небом фронтовым» </w:t>
      </w:r>
      <w:r>
        <w:rPr>
          <w:rFonts w:cs="Liberation Serif;Times New Roman" w:ascii="Liberation Serif;Times New Roman" w:hAnsi="Liberation Serif;Times New Roman"/>
        </w:rPr>
        <w:t>(интерактивная мини-игра с использованием онлайн-сервисов)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eastAsia="en-US"/>
        </w:rPr>
        <w:t xml:space="preserve">«Чтобы помнили про подвиг вечно»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видеосюжет о мероприятии библиотеки)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роки и условия проведения Конкурса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1. Сроки проведени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01.03.2025-14.05.2025 включительно – предоставление творческих работ и заявок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03.2025-15.05.2025 включительно - размещение организаторами работ, соответствующих критериям, в специальных альбомах группы Секции в соц.сети «ВКонтакте» https://vk.com/spb_rba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6.05.2025-05.06.2025* – работа жюри, выбор 9 лучших работ в каждой номинации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06-10 июня 2025* – голосование пользователей сети (выбранные работы будут размещены на стене сообщества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 июня 2025* –объявление победителей</w:t>
      </w:r>
    </w:p>
    <w:p>
      <w:pPr>
        <w:pStyle w:val="Style13"/>
        <w:spacing w:before="0" w:after="0"/>
        <w:ind w:left="709" w:hanging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* в случае получения большого объёма работ сроки могут быть сдвинуты</w:t>
      </w:r>
    </w:p>
    <w:p>
      <w:pPr>
        <w:pStyle w:val="Normal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2. Условия проведения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ждой номинации от библиотеки – участницы может быть представлена только одна работ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Работа должна иметь заполненную анкету (Приложение № 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нкурсные работы и анкеты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martynova@cbs-msk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в теме письма «</w:t>
      </w:r>
      <w:r>
        <w:rPr>
          <w:rFonts w:cs="Liberation Serif;Times New Roman" w:ascii="Liberation Serif;Times New Roman" w:hAnsi="Liberation Serif;Times New Roman"/>
          <w:shd w:fill="FFFFFF" w:val="clear"/>
        </w:rPr>
        <w:t>Помним! Гордимся! Верим!» - номинация …</w:t>
      </w: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, представленные на конкурс, не рецензируются</w:t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ребования к работам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териалы, представленные участниками, должны соответствовать следующим требованиям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уальность и соответствие работ целям и задачам Конкурс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разительность, фантазия, оригинальность воплощения замысла, индивидуальность работы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тветствие названия работы содержанию в творческой заявк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пользование новых художественных приемов, изобретательность и креативность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сокое качество работы с художественной точки зрения. Использование новых, нестандартных приемов. Отсутствие в работе изобразительных штамп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предоставляются в электронном виде</w:t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Номинация «Мы знаем о войне из книг»</w:t>
      </w:r>
      <w:r>
        <w:rPr>
          <w:rFonts w:cs="Liberation Serif;Times New Roman" w:ascii="Liberation Serif;Times New Roman" w:hAnsi="Liberation Serif;Times New Roman"/>
        </w:rPr>
        <w:t xml:space="preserve"> (буклуки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Буклук</w:t>
      </w:r>
      <w:r>
        <w:rPr>
          <w:rFonts w:cs="Liberation Serif;Times New Roman" w:ascii="Liberation Serif;Times New Roman" w:hAnsi="Liberation Serif;Times New Roman"/>
        </w:rPr>
        <w:t xml:space="preserve"> (от англ. «book» — книга, «look» — образ, вид, взгляд) — это снятая на фото композиция, центральным элементом которой является книг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едоставляется фоторабота и заявка участник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Формат работы А4 (210 х 297 мм) горизонтальной (альбомной) ориентаци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фотоработах должно быть изображение не более 4 книг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ускается создание фотоколлаж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самой фотографии не должно быть элементов копирайтинга, времени, надписей, подписи кто автор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тор и название указываются в имени файл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тоработы</w:t>
      </w:r>
      <w:r>
        <w:rPr>
          <w:rFonts w:eastAsia="Calibri" w:cs="Liberation Serif;Times New Roman" w:ascii="Liberation Serif;Times New Roman" w:hAnsi="Liberation Serif;Times New Roman"/>
        </w:rPr>
        <w:t xml:space="preserve"> должны иметь формат: </w:t>
      </w:r>
      <w:r>
        <w:rPr>
          <w:rFonts w:eastAsia="Calibri" w:cs="Liberation Serif;Times New Roman" w:ascii="Liberation Serif;Times New Roman" w:hAnsi="Liberation Serif;Times New Roman"/>
          <w:bCs/>
        </w:rPr>
        <w:t>PNG или JPEG</w:t>
      </w:r>
    </w:p>
    <w:p>
      <w:pPr>
        <w:pStyle w:val="Normal"/>
        <w:ind w:firstLine="36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оминация «Час мужества пробил»» (буктрейлер)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Arial" w:ascii="Liberation Serif;Times New Roman" w:hAnsi="Liberation Serif;Times New Roman"/>
          <w:b/>
          <w:bCs/>
          <w:color w:val="202122"/>
          <w:shd w:fill="FFFFFF" w:val="clear"/>
        </w:rPr>
        <w:t>Буктрейлер (англ. booktrailer) -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 xml:space="preserve"> это короткий </w:t>
      </w:r>
      <w:r>
        <w:rPr>
          <w:rFonts w:cs="Arial" w:ascii="Liberation Serif;Times New Roman" w:hAnsi="Liberation Serif;Times New Roman"/>
          <w:shd w:fill="FFFFFF" w:val="clear"/>
        </w:rPr>
        <w:t>видеоролик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 xml:space="preserve">, рассказывающий в произвольной художественной форме о какой-либо </w:t>
      </w:r>
      <w:r>
        <w:rPr>
          <w:rFonts w:cs="Arial" w:ascii="Liberation Serif;Times New Roman" w:hAnsi="Liberation Serif;Times New Roman"/>
          <w:shd w:fill="FFFFFF" w:val="clear"/>
        </w:rPr>
        <w:t>книге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202122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>На Конкурс предоставляется видеоролик и анккета участника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202122"/>
          <w:shd w:fill="FFFFFF" w:val="clear"/>
        </w:rPr>
      </w:pPr>
      <w:r>
        <w:rPr>
          <w:rFonts w:cs="Arial" w:ascii="Liberation Serif;Times New Roman" w:hAnsi="Liberation Serif;Times New Roman"/>
          <w:color w:val="202122"/>
          <w:shd w:fill="FFFFFF" w:val="clear"/>
        </w:rPr>
        <w:t>К участию в конкурсе принимаются творческие работы в разрешении не менее 720p, а лучше 1080p в формате AVI, WMV, MPG4, продолжительностью не более 3 мин. (включая титры), размером не более 2ГБ -</w:t>
      </w:r>
      <w:r>
        <w:rPr>
          <w:rFonts w:cs="Liberation Serif;Times New Roman" w:ascii="Liberation Serif;Times New Roman" w:hAnsi="Liberation Serif;Times New Roman"/>
        </w:rPr>
        <w:t xml:space="preserve"> горизонтальное расположение, 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>не более 2 мин. (включая титры), размером не более 2ГБ -</w:t>
      </w:r>
      <w:r>
        <w:rPr>
          <w:rFonts w:cs="Liberation Serif;Times New Roman" w:ascii="Liberation Serif;Times New Roman" w:hAnsi="Liberation Serif;Times New Roman"/>
        </w:rPr>
        <w:t xml:space="preserve"> вертикальное расположение (клип)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На конкурс принимаются работы в любом жанре: мультфильм, видеофильм, музыкальный клип, рекламный ролик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Сценарий снятого ролика или созданной презентации не должен расходиться с содержанием книги.</w:t>
      </w:r>
    </w:p>
    <w:p>
      <w:pPr>
        <w:pStyle w:val="Normal"/>
        <w:ind w:firstLine="36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оминация «Под небом фронтовым» </w:t>
      </w:r>
      <w:r>
        <w:rPr>
          <w:rFonts w:cs="Liberation Serif;Times New Roman" w:ascii="Liberation Serif;Times New Roman" w:hAnsi="Liberation Serif;Times New Roman"/>
        </w:rPr>
        <w:t>(интерактивная мини-игра с использованием онлайн-сервисов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инимаются онлайн-игры, викторины, ребусы, интерактивные карты и т.п., которые разрабатываются с помощью различных онлайн-сервисов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астниками предоставляется ссылка на готовый онлайн-продукт (ссылка должна быть рабочей, доступной для пользователя)</w:t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оминация </w:t>
      </w:r>
      <w:r>
        <w:rPr>
          <w:rFonts w:cs="Liberation Serif;Times New Roman" w:ascii="Liberation Serif;Times New Roman" w:hAnsi="Liberation Serif;Times New Roman"/>
          <w:b/>
          <w:color w:val="000000"/>
          <w:lang w:eastAsia="en-US"/>
        </w:rPr>
        <w:t xml:space="preserve">«Чтобы помнили про подвиг вечно» </w:t>
      </w: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видеосюжет о мероприятии библиотеки)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Arial"/>
          <w:color w:val="202122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 xml:space="preserve">На Конкурс принимаются фильмы и слайд-шоу, 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>в разрешении не менее 720p, а лучше 1080p в формате AVI, WMV, MPG4, продолжительностью не более 4 мин. (включая титры), размером не более 2ГБ -</w:t>
      </w:r>
      <w:r>
        <w:rPr>
          <w:rFonts w:cs="Liberation Serif;Times New Roman" w:ascii="Liberation Serif;Times New Roman" w:hAnsi="Liberation Serif;Times New Roman"/>
        </w:rPr>
        <w:t xml:space="preserve"> горизонтальное расположение, </w:t>
      </w:r>
      <w:r>
        <w:rPr>
          <w:rFonts w:cs="Arial" w:ascii="Liberation Serif;Times New Roman" w:hAnsi="Liberation Serif;Times New Roman"/>
          <w:color w:val="202122"/>
          <w:shd w:fill="FFFFFF" w:val="clear"/>
        </w:rPr>
        <w:t>не более 2 мин. (включая титры), размером не более 2ГБ -</w:t>
      </w:r>
      <w:r>
        <w:rPr>
          <w:rFonts w:cs="Liberation Serif;Times New Roman" w:ascii="Liberation Serif;Times New Roman" w:hAnsi="Liberation Serif;Times New Roman"/>
        </w:rPr>
        <w:t xml:space="preserve"> вертикальное расположение (клип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02122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02122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Авторские права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боты не должны нарушать авторские права третьих лиц (См. Гражданский кодекс РФ, статья 1299 «Технические средства защиты авторских прав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://www.gk-rf.ru/statia1299</w:t>
        </w:r>
      </w:hyperlink>
      <w:r>
        <w:rPr>
          <w:rFonts w:cs="Liberation Serif;Times New Roman" w:ascii="Liberation Serif;Times New Roman" w:hAnsi="Liberation Serif;Times New Roman"/>
        </w:rPr>
        <w:t>), включая музыкальное сопровождение при его наличии.</w:t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предоставляются с указанием в титрах авторства используемых материалов (видео, текст, рисунки, музыка и пр.)</w:t>
      </w:r>
    </w:p>
    <w:p>
      <w:pPr>
        <w:pStyle w:val="Style13"/>
        <w:shd w:fill="FFFFFF" w:val="clear"/>
        <w:spacing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</w:rPr>
        <w:t>7.2 Присылая свою работу на конкурс, автор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п.).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3 Участники конкурса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ведение итогов Конкурса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8.1. В Конкурсе будут определены 3 призовых места в каждой номинации. Жюри Конкурса оставляет за собой право утвердить специальный приз Конкурса. 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8.2. Победители награждаются дипломами и призами организатора Конкурса. 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3. Участники получают Дипломы участников в электронном виде. Дипломы участников можно будет скачать на сайте https://www.bibliongo.ru/chitatelyam/diplomy-za-uchasti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учшие работы будут размещены на сайте секции публичных библиотек https://www.bibliongo.ru/professionalam/vstrechi-sobytiya-meropriyatiya/316-itogi-konkursov</w:t>
      </w:r>
    </w:p>
    <w:p>
      <w:pPr>
        <w:pStyle w:val="Normal"/>
        <w:ind w:left="709" w:firstLine="6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firstLine="6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ые положения</w:t>
      </w:r>
    </w:p>
    <w:p>
      <w:pPr>
        <w:pStyle w:val="Style13"/>
        <w:shd w:fill="FFFFFF" w:val="clear"/>
        <w:spacing w:before="0" w:after="0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1 Организаторы Конкурса оставляют за собой право вносить изменения и дополнения в условия Конкурса, которые будут опубликованы в группе Секции публичных библиотек РБА в социальной сети ВКонтакте https://vk.com/spb_rba</w:t>
      </w:r>
    </w:p>
    <w:p>
      <w:pPr>
        <w:pStyle w:val="Style13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нтактная информация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б ГБУ «ЦБС Московского района» Библиотека правой и экономической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https://vk.com/pravobibl</w:t>
        </w:r>
      </w:hyperlink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/>
        </w:rPr>
        <w:t>e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mail</w:t>
      </w:r>
      <w:r>
        <w:rPr>
          <w:rFonts w:cs="Liberation Serif;Times New Roman" w:ascii="Liberation Serif;Times New Roman" w:hAnsi="Liberation Serif;Times New Roman"/>
        </w:rPr>
        <w:t xml:space="preserve">: </w:t>
      </w:r>
      <w:hyperlink r:id="rId5">
        <w:r>
          <w:rPr>
            <w:rStyle w:val="InternetLink"/>
            <w:lang w:val="en-US"/>
          </w:rPr>
          <w:t>marty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ртынова Надежда Викторовна, член постоянного комитета </w:t>
      </w:r>
      <w:r>
        <w:rPr>
          <w:rFonts w:cs="Liberation Serif;Times New Roman" w:ascii="Liberation Serif;Times New Roman" w:hAnsi="Liberation Serif;Times New Roman"/>
        </w:rPr>
        <w:t>Секции публичных библиотек РБА, администратор группы Секции в ВК</w:t>
      </w:r>
    </w:p>
    <w:p>
      <w:pPr>
        <w:pStyle w:val="Normal"/>
        <w:rPr/>
      </w:pPr>
      <w:r>
        <w:rPr/>
        <w:t xml:space="preserve">Ответы на вопросы через сообщения группы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https://vk.com/spb_rba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МБУК «Публичная библиотека» Н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айт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</w:rPr>
          <w:t>https://www.bibliongo.ru/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 xml:space="preserve">e-mail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adm_lib@mail.ru</w:t>
        </w:r>
      </w:hyperlink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телефон: 9-02-62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иворучко Марина Валерьевна, секретарь Секции публичных библиотек РБ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shd w:fill="FFFFFF" w:val="clear"/>
        <w:ind w:left="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Анкета участника конкурс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медиапроект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Помним! Гордимся! Верим!»</w:t>
      </w:r>
    </w:p>
    <w:p>
      <w:pPr>
        <w:pStyle w:val="Normal"/>
        <w:shd w:fill="FFFFFF" w:val="clear"/>
        <w:ind w:left="6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ind w:left="6"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Заполняется в электронном виде</w:t>
      </w:r>
    </w:p>
    <w:p>
      <w:pPr>
        <w:pStyle w:val="Normal"/>
        <w:shd w:fill="FFFFFF" w:val="clear"/>
        <w:ind w:left="6" w:hanging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03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втор и название книги (в номинациях Буклук и Буктрейле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сылка (в номинации </w:t>
            </w:r>
            <w:r>
              <w:rPr>
                <w:rFonts w:cs="Liberation Serif;Times New Roman" w:ascii="Liberation Serif;Times New Roman" w:hAnsi="Liberation Serif;Times New Roman"/>
              </w:rPr>
              <w:t>интерактивная мини-игр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звание мероприятия (в номинации видеосюж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ИО автора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полностью)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, должно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Для коллективных работ заполняется руководитель авторского коллектива и все участники (в отдельных строках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звание библиотеки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полностью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рес библиоте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актный телефон участ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стационарный с кодом города и/или мобильный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дрес электронной почты участник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гион (область, край, республик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звание населенного пунк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left="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ova@cbs-msk.ru" TargetMode="External"/><Relationship Id="rId3" Type="http://schemas.openxmlformats.org/officeDocument/2006/relationships/hyperlink" Target="http://www.gk-rf.ru/statia1299" TargetMode="External"/><Relationship Id="rId4" Type="http://schemas.openxmlformats.org/officeDocument/2006/relationships/hyperlink" Target="https://vk.com/pravobibl" TargetMode="External"/><Relationship Id="rId5" Type="http://schemas.openxmlformats.org/officeDocument/2006/relationships/hyperlink" Target="mailto:martynova@cbs-msk.ru" TargetMode="External"/><Relationship Id="rId6" Type="http://schemas.openxmlformats.org/officeDocument/2006/relationships/hyperlink" Target="https://vk.com/spb_rba" TargetMode="External"/><Relationship Id="rId7" Type="http://schemas.openxmlformats.org/officeDocument/2006/relationships/hyperlink" Target="https://www.bibliongo.ru/" TargetMode="External"/><Relationship Id="rId8" Type="http://schemas.openxmlformats.org/officeDocument/2006/relationships/hyperlink" Target="mailto:adm_li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cul04</dc:creator>
  <dc:description/>
  <cp:keywords/>
  <dc:language>en-US</dc:language>
  <cp:lastModifiedBy>adm63</cp:lastModifiedBy>
  <cp:lastPrinted>2016-10-31T11:38:00Z</cp:lastPrinted>
  <dcterms:modified xsi:type="dcterms:W3CDTF">2025-01-29T08:21:00Z</dcterms:modified>
  <cp:revision>31</cp:revision>
  <dc:subject/>
  <dc:title>                                     </dc:title>
</cp:coreProperties>
</file>