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TextBody"/>
        <w:ind w:left="696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TextBody"/>
        <w:ind w:left="696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696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696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696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696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ЕГИСТРАЦИОННАЯ 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ссийский семинар-практикум о детском и подростковом чтен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Библиотека – территория детства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г. Новоуральск, 23 - 27 октября 2023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равлять по адрес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09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чтовый адре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. поч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 доклад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ы заезда и отъезд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ранная гостиниц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7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li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0:00Z</dcterms:created>
  <dc:creator>adm63</dc:creator>
  <dc:description/>
  <cp:keywords/>
  <dc:language>en-US</dc:language>
  <cp:lastModifiedBy>Андрей</cp:lastModifiedBy>
  <dcterms:modified xsi:type="dcterms:W3CDTF">2023-05-03T11:20:00Z</dcterms:modified>
  <cp:revision>3</cp:revision>
  <dc:subject/>
  <dc:title/>
</cp:coreProperties>
</file>