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История Конституции – История Страны!»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икторина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Дня Конституции Российской Федерации, Публичная библиотека Новоуральского городского округа приглашает школьников и студентов принять участие в викторине, посвящённой истории Конституции Росси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икторины подготовлены с использованием ресурсов Президентской библиоте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икторине заполните регистрационную анкету и выполните задание. Заполненную анкету и ответы на вопросы необходимо прислать в центр общественного доступа к социально значимой информации публичной библиотеки на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d_p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с 04 по 18 декабря 2024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егистрированные участники викторины получат сертификаты участни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9-04-67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кторине «История Конституции – История Страны!»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6"/>
        <w:gridCol w:w="2409"/>
        <w:gridCol w:w="354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.И.О. </w:t>
            </w:r>
            <w:r>
              <w:rPr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ата рожд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4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наименование </w:t>
            </w:r>
            <w:r>
              <w:rPr>
                <w:spacing w:val="-10"/>
                <w:sz w:val="24"/>
                <w:lang w:val="en-US"/>
              </w:rPr>
              <w:t>учебного</w:t>
            </w:r>
            <w:r>
              <w:rPr>
                <w:spacing w:val="-2"/>
                <w:sz w:val="24"/>
              </w:rPr>
              <w:t xml:space="preserve">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.И.О.</w:t>
            </w:r>
          </w:p>
          <w:p>
            <w:pPr>
              <w:pStyle w:val="TableParagraph"/>
              <w:ind w:left="129"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подавателя / библиотекаря </w:t>
            </w:r>
            <w:r>
              <w:rPr>
                <w:sz w:val="24"/>
              </w:rPr>
              <w:t>и адрес электронной почты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ТОРИ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Liberation Serif;Times New Roman" w:hAnsi="Liberation Serif;Times New Roman" w:eastAsia="Liberation Serif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_p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5:00Z</dcterms:created>
  <dc:creator>cod55</dc:creator>
  <dc:description/>
  <cp:keywords/>
  <dc:language>en-US</dc:language>
  <cp:lastModifiedBy>Nata</cp:lastModifiedBy>
  <dcterms:modified xsi:type="dcterms:W3CDTF">2024-12-03T15:05:00Z</dcterms:modified>
  <cp:revision>2</cp:revision>
  <dc:subject/>
  <dc:title/>
</cp:coreProperties>
</file>