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ИСТОРИЯ КОНСТИТУЦИИ – ИСТОРИЯ СТРАНЫ!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дания для поиска на портал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езидентской библиотеки им. Б.Н. Ельцина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4"/>
            <w:szCs w:val="24"/>
          </w:rPr>
          <w:t>www.prlib.ru</w:t>
        </w:r>
      </w:hyperlink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ЗАДАНИЕ 1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главной странице портала зайдите в раздел «Коллекции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1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кой базовой коллекции находиться раздел «Конституция Российской Федерации и акты конституционного значения»?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ЗАДАНИЕ 2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поиске библиотечных материалов найдите видеолекцию «Б.Н. Ельцин и Российская Конституция»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>ВОПРОС 2: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ишите ФИО автора видеолекции?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ЗАДАНИЕ 3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поиске библиотечных материалов найдите электронную репродукцию почтовой марки «Принятие новой Конституции (Основного Закона) СССР»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3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кая стоимость и тираж марки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ЗАДАНИЕ 4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поиске библиотечных материалов найдите «Устав Свердловской области: принятый областной Думой 25 ноября 1994 года»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4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кая статья устава Свердловской области состоит из слов – «Свердловская областная Дума, действуя от имени граждан России, проживающих на территории Свердловской области, и выражая их волю, в соответствии со статьей 66 Конституции Российской Федерации принимает Устав Свердловской области»?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ЗАДАНИЕ 5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поиске библиотечных материалов найдите – «Конституция Российской Федерации: проект Конституции РФ и подписи участников конституционного совещания, одобривших этот проект»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5: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кой народный депутат РФ стоит первым в списке подписавших данный документ?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БЕРИТЕ ПРАВИЛЬНЫЙ ОТВЕТ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6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кой документ является историческим предшественником российской Конституции?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Манифест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Декларация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Указ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7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то является высшей ценностью согласно Конституции Российской Федерации?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человек, его права и свободы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права и свободы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права гражданина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C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8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какой срок избирается президент Российской Федерации?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6 лет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5 лет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4 года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9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ституция Российской Федерации была принята?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Государственной Думой Федерального Собрания Российской Федерации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Указом Президента Российской Федерации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всенародным голосованием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Liberation Serif;Times New Roman" w:hAnsi="Liberation Serif;Times New Roman" w:cs="Helvetica"/>
          <w:color w:val="202124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color w:val="C00000"/>
          <w:sz w:val="24"/>
          <w:szCs w:val="24"/>
        </w:rPr>
        <w:t xml:space="preserve">ВОПРОС 10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динственным источником власти в Российской Федерации является?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народ</w:t>
      </w:r>
    </w:p>
    <w:p>
      <w:pPr>
        <w:pStyle w:val="Normal"/>
        <w:spacing w:lineRule="auto" w:line="240" w:before="0" w:after="0"/>
        <w:ind w:left="212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Президент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Государственная Дума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tyne">
    <w:name w:val="adtyn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5:00Z</dcterms:created>
  <dc:creator>Ирина Иванова</dc:creator>
  <dc:description/>
  <cp:keywords/>
  <dc:language>en-US</dc:language>
  <cp:lastModifiedBy>Nata</cp:lastModifiedBy>
  <cp:lastPrinted>2024-12-03T13:22:00Z</cp:lastPrinted>
  <dcterms:modified xsi:type="dcterms:W3CDTF">2024-12-03T15:05:00Z</dcterms:modified>
  <cp:revision>2</cp:revision>
  <dc:subject/>
  <dc:title/>
</cp:coreProperties>
</file>